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! (tm)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ve Y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xt and program are Copyright (C) 1993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teven M. Y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.............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&amp; License Agreement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nformation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.............................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&amp; Quick Start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Description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Should I Register?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  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eration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sing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File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Bindings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ext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nd Dialog Boxes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enu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Menu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Menu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Menu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Menu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s Menu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! Menu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Menu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Notes &amp; Troubleshooting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ormatting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s 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The Author 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Page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USE OF THIS SOFTWARE CONSTITUTES ACCEPTANC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DISCLAIMER &amp; LICENSE AGREEM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EdIt!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! IS SUPPLIED 'AS IS.'  STEVE YATES (AUTH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, THE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TNESS FOR ANY PURPOSE.  THE AUTHOR ASSUM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ANY DAMAGES WHATSOEVER (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 DIRECT, INDIRECT, INCIDENTAL, CONSEQUENTIA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AMAGES) FOR ANY REASON WHICH MAY RESULT FROM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EdIt!.  ALL RISKS ARE ASSUM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following terms and conditions care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product constitutes your acceptanc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and conditions and your agreement to foll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VE YATES (AUTHOR) GRANTS YOU, THE END USE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XCLUSIVE PERSONAL LICENSE TO USE THIS SOFTWAR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UP TO 30 DAYS IN ORDER TO EVALUATE ITS SUI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NEEDS.  AFTER THE EVALUATION PERIOD YOU MUS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WITH THE AUTHOR OR CEASE USING THE SOFTWAR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SOFTWARE ON A SINGLE PERSONAL COMPUT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S MANY COPIES AS NEEDED FOR BACKUP AND ARCHIV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DISTRIBUTE THE SOFTWARE, UNMODIFIED AND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TY, TO OTHERS WHO ARE INTERESTED IN EVALU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S PER THE FOLLOWING DISTRIBUTION LICENS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MODIFY, ALTER, TRANSLATE, DISASSEMBLE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ASE THE SOFTWARE OR THIS MANUAL.  THIS LICE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UNTIL TERMINATED.  YOU MAY TERMINATE IT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Y DESTROYING THE SOFTWARE.  IT WILL ALSO TERMINAT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AIL TO COMPLY WITH ANY TERM OR CONDI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YOU AGREE UPON SUCH TERMINATION TO DESTRO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IS AGREEMENT SHALL BE GOVERNED BY THE LAW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OF ILLIN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! is a "Shareware" program (see note below)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t no charge to the user for evaluation. 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share this evaluation copy with your friend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igh prices, and yet provide incenti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ind this program useful and find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dIt! and continue to use EdIt! after a 30-day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register with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Page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$20 registration fee will license one cop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one computer at any one time.  You must tre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just like a book, i.e., this software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it being used at one location whil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another,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ersons at the same time.  Volume discou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-licensing information is available in the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ection on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couraged to pass an evaluation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along to your friends for evalu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ontinue to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latest 1.x version of EdIt!,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gistration benefits outlined on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LICENSE AN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hereby granted a limited license to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evaluation version of EdIt!,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erms and conditions.  Any other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r representation of EdIt! is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 without the express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EdIt!, its documentation, and accompanying file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altered under any circumstances,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ed as a complete unit. 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for information on obtaining a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the latest version for evalua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 if yours is incomplete or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Under no circumstances must the purchaser or rece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oftware be given the impression that he/s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buying or receiving a license to use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, but merely an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Any disputes concerning this software sha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d subject to the applicable laws of the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of America and the State of Illin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Failure to abide by these provisions constit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olation of U.S. federal copyright laws,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secuted to the maximum exten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let's consider what Shareware is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"free" or "public domain" software, i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Page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e of distribution method designed to lower cos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involved.  Any fee that you may have pai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this or any Shareware program from a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ulletin board service, user group, or ret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o cover their cost of getting the program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aid for by registering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distribution gives users a chance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fore buying it.  If you try a Sharewar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inue using it, you are expected to 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programs differ on details -- some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while others require it; some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trial period.  With registration, you get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imple right to continue using the softwar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 copyright holder retains all right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specific exceptions as stated below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, and the programs are of comparable quality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ases there are good programs and bad ones!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difference is in the method of distribu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Shareware is a distribution method, not 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ftware.  You should find software that sui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and pocketbook, whether it is commerci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, because you can try the software *before*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has the ultimate money-back guarantee: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use the product, you don't pay for it.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registrations, however, programmers recei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ion for their work and thereby are not encour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developing software.  They have trusted yo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a full-featured product, and they expect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rocate that tr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&amp;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e the ED-READ.ME file for a list of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iles should be included in this archive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your copy of EdIt! is incomplete o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EdIt!, you only need to copy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is archive to a directory that i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(type PATH at the DOS prompt to display your PATH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ut more about your PATH statement, consult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).  This way, EdIt! can be run from any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. #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of you who prefer a "quickie" approa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oftware, type ED /? at the DOS prompt for a one-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, or ED to jump right into the progra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y hope that EdIt! is easy enough to lear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HAT IS EdIt!, ANYWA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! is a small, fast replacement for the edit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5.0 and later (and the infamous EDLIN from earlie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!) with the following features and benefits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otentially save hours updating files across L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LANtastic network support (NET USE, NET, NET_MG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bility to open multiple files and groups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command line (wildcards allow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ndowed interface (written in Borland's Turbo Vi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ous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mall size -- 129k total! (approx. 1/3 that of DO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&amp; QBASIC combination, 1/4 the size of Boxer 5.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/10 the size of VED 3.31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Fast; written in Turbo Pascal and assembler, not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oes not require QBASIC.EXE to run, as does DOS's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ordw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aragraph and document re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Variable right margin &amp; tab stop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uto-inden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xt can be c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bility to jump to specific line numbers and "pres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s in doc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n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earch &amp;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ipboard (cut, copy and pa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SHOULD I REGIST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registration incentives.  Fir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most, you will know that you are doing the right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!) thing by paying for the software you us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you will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latest 1.x version of EdIt!, encoded with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gistered version of EdIt! is approx. 2.5kb sm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discount on future versions (half price or les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Your version can be optimized for '286+ compu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e note on page 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o "reminder"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otification of the release of new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en upgrading, newer versions of EdIt! will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 EDIT!.CF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 like to ask that if you decide not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continue using EdIt!, please send me a postc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 letting me know why, so that I may impleme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rder EdIt!, please use the ordering form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is form, simply choose "Print Registration Form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he registration form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do not try to call, as I will not be the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eve Y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9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len Ellyn, IL  60137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ing for EdIt! is as follows.  These pric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for all 1.x releases of EdIt!.  All prices are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, so please make all checks out in this curr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re is a surcharge of $5.00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drawn on banks outside the U.S.  and Canada,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my added cost (note that it probably will take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se checks to clear).  Please add $2.00 shipp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rders, and allow 3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Users          Price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           $ 2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               18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to  5                     16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to 10                     14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to 25                     12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te license (unlimited)    40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have the option of recei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compiled for 80286 processors.  This vers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slightly faster on the 80286 and above fami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, and is slightly smaller.  However,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n 8086 or 8088 machines (mostly early IBM PC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s).  If you are not sure which type of mach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, or will be using EdIt! in various locations o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do *not* choo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startup, EdIt! will search for its EDIT!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EdIt! looks first for an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to point it to the proper directory (SET EDIT!=C:\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to facilitate multiple configurations--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for example.  If the EDIT! variable is not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looks in the the current directory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EDIT!.EXE is located, then in order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PATH statement.  If no config file is found, Ed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run, but revert to its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same as the first time you ran EdIt!).  Similarl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rrupted EDIT!.CFG (or one created by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EdIt!) is found, EdIt! will display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, warn the user to remove it, and revert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figuration.  EDIT!.CFG will be sav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given by the EDIT! environment variable if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ine command line options, or switche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, which may be used in any order and may b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or lower case.  The only exception is the 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help screen, "/?", which must be place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in "ED -?").  Options must be prefixed with a "-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", with a space between options.  The rest of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:  On startup, opens \AUTOEXEC.BAT and \CONFIG.SY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ot directory of the default drive (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current drive, unless specified otherw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/D option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yping a backslash ("\") before any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s indicated above indicates that the path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s in the root directory of the drive; 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UTIL\ED.EXE is the same as C:\UTIL\ED.EXE, assu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on drive C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:  On startup, opens \AUTOEXEC.BAT, \CONFIG.SY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[Your_Windows_Dir]\WIN.INI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[Your_Windows_Dir]\SYSTEM.INI.  EdIt! reads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!.CFG file upon startup to learn w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as your Windows directory (in EdIt!,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ols|Configuration... to set this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[#]:  On startup, opens the four file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file group (#1, #2, #3, or #4).  In EdIt!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ools|Configuration... to set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s (see Tools|Configuration, below, for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d:  Changes the default drive to drive "d"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is the current drive unless otherwis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is option.  This is true both for the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options and for their equival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(see the EdIt! menu).  EdIt! attempts to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e your choice of drives is valid by ac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L file in the root directory.  With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can set each drive letter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, for example, to easily update files acros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with the file groups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:  Starts EdIt! in 43/50-line mode, if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'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:  Starts EdIt! in Monochrome/grayscale mode, inst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lor mode.  Useful when the user has a graysca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 and a color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startup, EdIt! first checks to see i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 (if present) is "/?".  If so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help screen and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, the program checks to see if a defaul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pecified using the "/Dd" option, and validates i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).  If two or more "/D"s ar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line, EdIt! will end up using the last one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rive.  At this time, EdIt! also chec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V"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EdIt! will process the command line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left to right, opening any valid filename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processing any command line options.  Re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are perfectly OK!  EdIt! will not ope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s (EXE/COM) or archive files (ZIP/ARJ/ARC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/ZOO/LZH), as they (along with any binary file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be corrupted if modified and Saved by EdIt!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to allow better use of the command line "ED *.*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with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EdIt! will cascade all open window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for easy selection.  Note that after eigh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re open there is no more space in which to casc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; in this event, the remaining windows are opened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memory permitting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Bin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neral, there are two "rules" to EdIt!'s hot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re are at least two keys for almost ever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if you know of a hotkey combination, try it--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orks (if it doesn't, let me know about it...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people ask, I will change it in future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have tried to make the key choices as logica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and every menu option has its hotkey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bound to some of the traditional WordSta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ings, although a few changes had to be made (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ut/copy/paste commands come to mind)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a list of the key bindings in EdIt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+  Command             Control-K +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---------           --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Set tab stops           #        Set place mar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Reformat paragraph      B        Start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Copy                    C        Pas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Reformat document       D       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Center text             F        Sav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Find                    H        Hide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     Find again              K      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Backspace               S       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Toggle autoindent       T        Select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Jump to line number     Y        C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 Set right margin        X        Save &amp; clo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Inser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Insert page break   Control-J +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  Replace             --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  Delete word             #        Jump to mar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    Un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Paste               Control-S +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    Toggle wordwrap     --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Cut                     #        Set place mar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 Left one word       Control-Q +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 Right one word      --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Top of page             #        Jump to mar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Bottom of page          A       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   Start of document       C        End of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   End of document         D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kSpace  Delete to line start    F       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Clear                   H        Del to lin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        Toggle AutoI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        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        Start of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        Start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       Reformat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Y        Del to lin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ion can be started by holding down the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ith any of the cursor movement commands, or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For those of you familiar with WordStar's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they are simulated by copying the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the clipboard.  For example, ^K^B will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ext.  ^K^K will copy the text to the clip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^C will paste the contents from the clipboar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This simulates, quite closely, the keystrok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e same thing using WordStar bindings.  If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the editor, either through a key pr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ing from the clipboard, the contents of th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placed by the inserted text.  If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, the text is inserted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ND DIALOG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bar, as well as elements in dialog boxes,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 quickly by simultaneously pressing AL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letter of the menu you wish to use.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may be selected by pressing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using the arrow keys.  Those menu choic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 have them listed (in general, those ho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do with file or global/system operation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, while text and formatting hot keys use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.  The F10 key will also activate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dIt!'s dialog boxes, the default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and will be pressed upon hitting En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.  In most cases, the default is the OK button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ue throughout EdIt!, highlighted text in dialog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placed upon typing.  Pressing Escape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nd cancel the dialog box.  The presence of a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an input line indicates a history list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which can be accessed by pressing it with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sing the down arrow.  The history list sto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entries for that line during the current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dIt! (it is not stored between s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nsistency, all references to menus will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ertical bars, i.e., File|Open indicates the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under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|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alog may be opened by the ALT-O hot ke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, or the "Alt-O:Open" option on th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use.  The directory list will display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using the "*.*" mask.  This mask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emporarily by changing the "Name"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and pressing Enter.  The default button is the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, and the lower portion of the dialog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and file information for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may switch drives by typing the drive letter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name, if you wish) in the "Name" field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files to be opened must be less than 65520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ABbing to the "Files" pane, typ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of a filename in lower case will "speed search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.  Upper case speed searches to directory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key will search for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remaining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|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s the file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|Save A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just like the File|Open dialog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|Sa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s all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|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 the file in the active window, promp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save any changes.  This item may be chos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hot key, the menu choice, or the "Alt-C:Close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tatus line 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|Clo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 all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|Change Di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alog changes the current directory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and saving files, to avoid having to repeate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ies in the File|Open and File|Sa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s.  While this dialog's button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obvious, it will be easier to understand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what each button/element does.  The "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input line allows the user to type in th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irectory Tree" allows the user to manually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directory using the mouse or keyboard; "Driv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list of available drives.  The "Chdir"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highlighted directory, while the "OK"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s that choice and exits the dialog (double-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in the Directory Tree has the same effec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dir" button).  "Revert" changes the "Directory Tre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way it was when the dialog was firs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|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alog prints either the whole file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ection to the selected port.  An err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if an attempt is made to print to a port th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; however port redirection should be no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inter does not respond, Turbo Vision generat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rror marked by a red band across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If this occurs, press "Enter" to continu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c" to exit.  Note that EdIt! does not format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way, merely sending the ASCII text to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.  There is an option to send a form fe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whic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|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will shell to DOS using whichev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is present on your COMSPEC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don't know what this is, don't worry about it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 getting out-of-memory errors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is may be an indication you have shelled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another program.  4DOS users also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itally requires more memory (on the order of 80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 free) to shell to DOS than does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|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 all windows, prompting to save chang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the program.  This command may be executed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hot key, the menu choice, or the "Alt-X:Exi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tatus line 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|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do" will only undo all operations don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s, so as soon as the cursor moves (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, etc.), the edits performed ar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cepted" and all undo information is lost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cannot undo wordwrap-relat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|Cut / Copy / Paste /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! uses both the DOS/Windows 3.0 standar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DELETE, CTRL-INSERT, and SHIFT-INSERT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1/Macintosh standard of CTRL-X, CTRL-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V for the Cut, Copy, and Paste hot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The easiest way to think of Edit|Clear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," or "cutting without copying to the clipbo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|Show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ipboard contains the last block of text cu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to it.  This choice is present in cas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es to paste only part of what was Cut or Copi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es to recover text previously Cut out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text in the clipboard must b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st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|Find / Replace / Find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Find" and "Replace" dialog boxes will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replace) a text string, starting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or from the current cursor position.  "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" will continue searching for last searched-fo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urrent cursor position.  To exec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-and-delete leave the "New Text" input line bla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und text will in effect be replaced with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|Set Jump Marker / Jump To 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allow the user to invisibly select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set" locations or place markers within a documen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Jump To them.  This feature provid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back and forth between sections of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|Toggle Word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the wordwrap feature for the active window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.  The default is off; its status is indica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" in the lower left-hand corner.  The wordwrap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the current location of the cursor, mean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yping the "wrap" takes place when the cursor re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|Toggle Auto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the autoindent feature for the active window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.  The default is off; its status is indicated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 in the lower left-hand corner.  When in Auto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paragraph reformatting will end at the first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see Format|Reformat Paragraph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|Cente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s the current line with respect to the documen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ight margin setting.  Wordwrap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|Insert Page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s a page break (form feed) control character (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#12 decimal, #0C hex) at the current cursor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not print, but will send a form fe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|Set Tab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s up the tab settings dialog.  The x's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of the stops, i.e., the first stop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six, so from the left margin upon hitting TAB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s five spaces and stops in column six. 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stop locations, just change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|Set Righ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user to define the right margi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window, which is used for the wordwrap, cent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formatting features.  The default right margin is 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|Reformat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ormats the current paragraph to fit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, starting from the line the cursor is 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urrent paragraph" is considered to end at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a tab or space character, or the first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e that it is easy to indent blocks of tex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ing the first line and turning on the Auto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before reformatting that paragraph; however,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utoIndent mode automatically causes EdIt! to defaul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e "current paragraph" end only at the first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Reformatting will work even if WordWrap is off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It will not work, however, if the first wor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beyond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"Technichal Notes/Troubleshooting,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|Reformat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ormats the document paragraph by paragrap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optionally starting from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|Size/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user to move the active window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, and also allows resizing of the wind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down SHIFT and using the arrow, HOME, END, Page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geDown keys.  Press Enter to "drop"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|Z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the active window between full scree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ize, or whatever size at which the window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|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les all open windows, allowing as much a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window to show, i.e., if four windows are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ould receive a fourth of the screen.  After 12 or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re open, some begin to overlap due to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iz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|Casc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s the windows, allowing the title bar and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of each to be seen.  The active window at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ascade is placed on 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|Next /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to the next/previo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|Close / Clo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"File|Close" and "File|Close 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|Toggle 43/50-Lin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between 25-line and 43/50-line video m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and VGA displays.  Has no effect on othe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|Toggle Monochrom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between color and monochrome/grayscal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Useful if the user has a grayscale monitor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|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alog allows the user to choose which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s Group files, as well as the path in which Ed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the WIN.INI and SYSTEM.INI files.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groupings to open up to four files at once.  It is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drive letters in the input lines, and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ach group may be left blank.  Groups 1 and 2 hav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ach already in order to provide an example.  I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intended EdIt! for use by my father's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m, Integrated Technical Solutions, which is an Arti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Five-Star Dealer, so the filenames for Group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ones they usually use.  AUTOLAN.BAT is call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to start the network, the next two 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mall" servers and print servers, respective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NET.BAT loads the network drivers.  Group 2's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r the configuration files on my computer. 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groups may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Make Backup Files on Save" option makes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being saved if a previous version exis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lready, adding .BAK as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ave Desktop File On Exit" optionally sav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.DSK first in the directory given by the ED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, or the current directory if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EdIt! will reload this desktop only if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ecked. The desktop file consists of all open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ositions, and the state of the 43/50 lin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file, whose pathnam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's title, is saved when the OK button or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button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|Defaul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user to select a default driv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 the EdIt! menu (see "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Dd)").  Additionally, the user has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a drive letter to a LANtastic network resour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does this by executing the following 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/NOERROR UNUSE [driveletter]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USE [driveletter]: [resource path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resource pathnames take th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\[server_name]\[resource_name]",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\HOST1\C-DRIVE".  Note that the NET.EXE file,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\LANTASTI directory, must be in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n order to use the NET U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|Run Ne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the LANtastic program NET.EXE.  EdIt! assum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a directory on the user'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|Run Net Manage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s the LANtastic program NET_MGR.EXE.  EdIt! as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a directory on the user'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|System Files / Windows Files / File Group [#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the same as the "/S," "/W," and "/[#]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ptions, respectively (see "Command Line Op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|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version, copyright, serial numb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, as well as the number of day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 of EdIt! has been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|Open EDIT!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s EDIT!.DOC if it is locat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by the EDIT! environment variable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or the same directory as either the ED.EX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EDIT!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|Registration Info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 dialog containing a short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long with an option to open this EDIT!.DOC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Help|Open EDIT!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|Print Registration Form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s a dialog to print the registration for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, which is formatted just like this document (59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page, 60 characters wide plus a 10 character 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hal Notes/Trouble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known bug in EdIt! that when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"large" files (over 30k or so) and is n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document, formatting may not continue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"current paragraph," or may continue beyond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ragraph.  I had delayed the release of EdIt!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bug, but decided that since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 is to be used on batch files and small to medi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, this would probably not pose muc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! should work with most TSRs, although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 to be a few exceptions.  One appears to b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CALC.COM dated 6-1-88 at 12:00, a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  This TSR causes the machine to ha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ed up over EdIt!.  Some TSRs may "trap" certai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 them from working, such as Close-Up v4.01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program.  Norton's SmartCan has an inter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EdIt!--occasionally the computer will 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when running EdIt!, usually when first loa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 This is SmartCan beeping, I am told,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deleting a file.  Since EdIt! does not dele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uring these operations, I do not have a solu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any other conflicts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! v1.1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 am not averse to talking to customers,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situation makes this a bit difficult.  I a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ge student (Pepperdine U.), which unfortun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me from having a permanent phone number. 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re than happy to provide support via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 My address is "syates@pepperdine.edu", BUT (!)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only here until I graduate, so please only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here until 4/10/94.  I probably will not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left for me after that date, but I check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virtually every day when I'm there.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/10/94, you can also send mail to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veyates@delphi.com or 71551.2257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ut note the periods for Compuserv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PHI:  My username is STEVEYATES, and you can leave 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-mail or post a note in the PC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My Compuserve ID is 71551,22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ay that's guaranteed to work (well, OK, may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) is the US Mail, but again, please do not try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 will not be t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ve Y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79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en Ellyn, IL  60137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k you for evaluating Ed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End of Document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